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УЛИРОВАНИЯ ЦЕН 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297" w:hRule="atLeast"/>
        </w:trPr>
        <w:tc>
          <w:tcPr>
            <w:tcW w:w="9143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21»  мая  2015 года                                                            №15/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актических значениях показателей надежности и качества оказываемых услуг для сетевых организаций на территории Костромской области за 2014 год  </w:t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6 марта 2003 года                     № 35-ФЗ «Об электроэнергетике», </w:t>
      </w:r>
      <w:hyperlink r:id="rId3">
        <w:r>
          <w:rPr>
            <w:rStyle w:val="InternetLink"/>
            <w:iCs/>
            <w:szCs w:val="28"/>
          </w:rPr>
          <w:t xml:space="preserve">постановлением Правительства Российской Федерации от 29 декабря 2011 года № 1178                                      «О ценообразовании в области регулируемых цен (тарифов) в электроэнергетике», постановлением Правительства Российской Федерации от 21 декабря 2009 года № 1220 «Об определении применяемых при установлении долгосрочных тарифов показателей надежности и качества поставляемых товаров и оказываемых услуг», приказом Минэнерго России от 14 октября 2013 года № 718 «Об утверждении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» и руководствуясь </w:t>
        </w:r>
      </w:hyperlink>
      <w:r>
        <w:rPr>
          <w:iCs/>
          <w:szCs w:val="28"/>
        </w:rPr>
        <w:t xml:space="preserve">постановлением администрации Костромской области от 31 июля         2012 года № 313-а «О </w:t>
      </w:r>
      <w:r>
        <w:rPr>
          <w:szCs w:val="28"/>
        </w:rPr>
        <w:t>департаменте государственного регулирования цен и тарифов Костромской области»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right="-86" w:firstLine="709"/>
        <w:jc w:val="both"/>
        <w:rPr>
          <w:szCs w:val="28"/>
        </w:rPr>
      </w:pPr>
      <w:r>
        <w:rPr>
          <w:szCs w:val="28"/>
        </w:rPr>
        <w:t>Определить фактические значения показателей надежности и качества оказываемых услуг для сетевых организаций на территории Костромской области за 2014 год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подлежит официальному опубликованию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Директор департамента                                                              И.Ю.Солдатова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right="-86" w:hanging="0"/>
        <w:jc w:val="right"/>
        <w:rPr/>
      </w:pPr>
      <w:r>
        <w:rPr>
          <w:szCs w:val="28"/>
        </w:rPr>
        <w:t xml:space="preserve">к постановлению департамента </w:t>
      </w:r>
    </w:p>
    <w:p>
      <w:pPr>
        <w:pStyle w:val="Normal"/>
        <w:ind w:right="-86" w:hanging="0"/>
        <w:jc w:val="right"/>
        <w:rPr>
          <w:szCs w:val="28"/>
        </w:rPr>
      </w:pPr>
      <w:r>
        <w:rPr>
          <w:szCs w:val="28"/>
        </w:rPr>
        <w:t>государственного регулирования цен и</w:t>
      </w:r>
    </w:p>
    <w:p>
      <w:pPr>
        <w:pStyle w:val="Normal"/>
        <w:ind w:right="-86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арифов Костром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«21» мая  2015 г. № 15/8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Фактические значения показателей надежности и качества оказываемых услуг для сетевых организаций на территории Костромской области за 2014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4"/>
        <w:gridCol w:w="227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С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средней продолжительности прекращений передачи электрической энергии (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уровня качества обслуживания потребителей услуг (Птс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МРСК Центра»  на территории Костром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8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Энергосервис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тромнефтемаш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Белгорсолод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екмаш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Калориферный завод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Оборонэнерго» на территории Костром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1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АО «Российские железные дороги» на территории Костром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Ремстройпласт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Красносельсктй Ювелирпром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7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Костромской судомеханический завод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Электромеханический завод «Пегас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47" w:gutter="0" w:header="709" w:top="1247" w:footer="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DEE4C46D2876EBDB514798F3FF0409AA370C868A9809F47265468B6D9431C50D82E3AA25C59949f1b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50:00Z</dcterms:created>
  <dc:creator>us2</dc:creator>
  <dc:description/>
  <cp:keywords/>
  <dc:language>en-US</dc:language>
  <cp:lastModifiedBy>пользователь</cp:lastModifiedBy>
  <cp:lastPrinted>2015-05-21T11:48:00Z</cp:lastPrinted>
  <dcterms:modified xsi:type="dcterms:W3CDTF">2015-05-21T07:48:00Z</dcterms:modified>
  <cp:revision>154</cp:revision>
  <dc:subject/>
  <dc:title> </dc:title>
</cp:coreProperties>
</file>